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pPr w:bottomFromText="0" w:horzAnchor="margin" w:leftFromText="142" w:rightFromText="142" w:tblpX="0" w:tblpY="2993" w:topFromText="0" w:vertAnchor="page"/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073"/>
      </w:tblGrid>
      <w:tr>
        <w:trPr>
          <w:trHeight w:val="308" w:hRule="atLeast"/>
        </w:trPr>
        <w:tc>
          <w:tcPr>
            <w:tcW w:w="12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出 店 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出店者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36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代表者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団体の場合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05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40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住　所　〒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ab/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電話等　（　　　　　　　）　　　　　－</w:t>
            </w:r>
          </w:p>
        </w:tc>
      </w:tr>
      <w:tr>
        <w:trPr>
          <w:trHeight w:val="11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販売商品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（詳しく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00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申込区画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区画（間口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ｍ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奥行３ｍ）が出店料　１，０００円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（　　　　　　　）区画を申し込みます。　</w:t>
            </w:r>
          </w:p>
        </w:tc>
      </w:tr>
      <w:tr>
        <w:trPr>
          <w:trHeight w:val="186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出店形態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車両で販売（軽トラ等）　　　　□あり　　　　　　　□な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明朝" w:cs="ＭＳ 明朝" w:ascii="ＭＳ 明朝" w:hAnsi="ＭＳ 明朝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" w:eastAsia="HG丸ｺﾞｼｯｸM-PRO"/>
                <w:kern w:val="2"/>
                <w:szCs w:val="22"/>
                <w:lang w:val="en-US" w:eastAsia="ja-JP" w:bidi="ar-SA"/>
              </w:rPr>
              <w:t>車両の利用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（販売区画の後ろ等置く場合）□あり　　　□な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販売台（机４５０</w:t>
            </w: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×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１８００）　□必要（　　脚）　　□不要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椅子（丸椅子）　　　　　　　　□必要（　　脚）　　□不要</w:t>
            </w:r>
          </w:p>
        </w:tc>
      </w:tr>
      <w:tr>
        <w:trPr>
          <w:trHeight w:val="14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設　　備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  <w:tab w:val="left" w:pos="2302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水道水　　　　　□必要（ポリペールをご用意ください）　　□不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火器（ガスコンロ・ストーブ等）　□使用する　　□使用しな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発電機　　　　　　　　　　　　　□使用する　　□使用しない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臨時食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営    業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朝市で加工（調理・煮炊き等）する場合は届出が必要で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保健所届出　　　□必要（主催者にて届けます）　　　□不要</w:t>
            </w:r>
          </w:p>
        </w:tc>
      </w:tr>
      <w:tr>
        <w:trPr>
          <w:trHeight w:val="96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Cs w:val="22"/>
                <w:lang w:val="en-US" w:eastAsia="ja-JP" w:bidi="ar-SA"/>
              </w:rPr>
              <w:t>特にご要望等がありましたらご記入下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Cs w:val="22"/>
                <w:lang w:val="en-US" w:eastAsia="ja-JP" w:bidi="ar-SA"/>
              </w:rPr>
            </w:r>
          </w:p>
        </w:tc>
      </w:tr>
    </w:tbl>
    <w:tbl>
      <w:tblPr>
        <w:tblStyle w:val="1"/>
        <w:tblpPr w:vertAnchor="text" w:horzAnchor="margin" w:tblpXSpec="right" w:leftFromText="142" w:rightFromText="142" w:tblpY="0"/>
        <w:tblW w:w="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</w:tblGrid>
      <w:tr>
        <w:trPr>
          <w:trHeight w:val="70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ACCEPT</w:t>
            </w:r>
          </w:p>
        </w:tc>
      </w:tr>
      <w:tr>
        <w:trPr>
          <w:trHeight w:val="747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18" w:leader="none"/>
              </w:tabs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Pr>
          <w:rFonts w:ascii="HG丸ｺﾞｼｯｸM-PRO" w:hAnsi="HG丸ｺﾞｼｯｸM-PRO" w:eastAsia="HG丸ｺﾞｼｯｸM-PRO"/>
          <w:sz w:val="32"/>
          <w:szCs w:val="32"/>
        </w:rPr>
        <w:t>　　第８回「年末朝市</w:t>
      </w:r>
      <w:r>
        <w:rPr>
          <w:rFonts w:eastAsia="HG丸ｺﾞｼｯｸM-PRO" w:ascii="HG丸ｺﾞｼｯｸM-PRO" w:hAnsi="HG丸ｺﾞｼｯｸM-PRO"/>
          <w:sz w:val="32"/>
          <w:szCs w:val="32"/>
        </w:rPr>
        <w:t>in</w:t>
      </w:r>
      <w:r>
        <w:rPr>
          <w:rFonts w:ascii="HG丸ｺﾞｼｯｸM-PRO" w:hAnsi="HG丸ｺﾞｼｯｸM-PRO" w:eastAsia="HG丸ｺﾞｼｯｸM-PRO"/>
          <w:sz w:val="32"/>
          <w:szCs w:val="32"/>
        </w:rPr>
        <w:t>名田島」出店申込書</w:t>
      </w:r>
    </w:p>
    <w:p>
      <w:pPr>
        <w:pStyle w:val="Normal"/>
        <w:tabs>
          <w:tab w:val="clear" w:pos="840"/>
          <w:tab w:val="left" w:pos="1418" w:leader="none"/>
        </w:tabs>
        <w:ind w:firstLine="240"/>
        <w:rPr>
          <w:rFonts w:ascii="HG丸ｺﾞｼｯｸM-PRO" w:hAnsi="HG丸ｺﾞｼｯｸM-PRO" w:eastAsia="HG丸ｺﾞｼｯｸM-PRO"/>
          <w:szCs w:val="24"/>
        </w:rPr>
      </w:pPr>
      <w:r>
        <mc:AlternateContent>
          <mc:Choice Requires="wps">
            <w:drawing>
              <wp:anchor behindDoc="0" distT="0" distB="40005" distL="0" distR="19685" simplePos="0" locked="0" layoutInCell="0" allowOverlap="1" relativeHeight="4" wp14:anchorId="438A058E">
                <wp:simplePos x="0" y="0"/>
                <wp:positionH relativeFrom="column">
                  <wp:posOffset>2480310</wp:posOffset>
                </wp:positionH>
                <wp:positionV relativeFrom="paragraph">
                  <wp:posOffset>14605</wp:posOffset>
                </wp:positionV>
                <wp:extent cx="133350" cy="151130"/>
                <wp:effectExtent l="6350" t="5080" r="7620" b="13335"/>
                <wp:wrapNone/>
                <wp:docPr id="1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301841" h="204186">
                              <a:moveTo>
                                <a:pt x="0" y="17755"/>
                              </a:moveTo>
                              <a:lnTo>
                                <a:pt x="0" y="17755"/>
                              </a:lnTo>
                              <a:cubicBezTo>
                                <a:pt x="20715" y="32551"/>
                                <a:pt x="42442" y="46023"/>
                                <a:pt x="62144" y="62143"/>
                              </a:cubicBezTo>
                              <a:cubicBezTo>
                                <a:pt x="75100" y="72743"/>
                                <a:pt x="97655" y="97654"/>
                                <a:pt x="97655" y="97654"/>
                              </a:cubicBezTo>
                              <a:cubicBezTo>
                                <a:pt x="118007" y="158716"/>
                                <a:pt x="90171" y="84558"/>
                                <a:pt x="133165" y="159798"/>
                              </a:cubicBezTo>
                              <a:cubicBezTo>
                                <a:pt x="159553" y="205977"/>
                                <a:pt x="118140" y="170496"/>
                                <a:pt x="168676" y="204186"/>
                              </a:cubicBezTo>
                              <a:cubicBezTo>
                                <a:pt x="194362" y="184922"/>
                                <a:pt x="219992" y="168315"/>
                                <a:pt x="239697" y="142042"/>
                              </a:cubicBezTo>
                              <a:cubicBezTo>
                                <a:pt x="304196" y="56043"/>
                                <a:pt x="220899" y="143088"/>
                                <a:pt x="275208" y="88776"/>
                              </a:cubicBezTo>
                              <a:cubicBezTo>
                                <a:pt x="278167" y="73980"/>
                                <a:pt x="280426" y="59027"/>
                                <a:pt x="284086" y="44388"/>
                              </a:cubicBezTo>
                              <a:cubicBezTo>
                                <a:pt x="293899" y="5136"/>
                                <a:pt x="292963" y="30215"/>
                                <a:pt x="292963" y="8877"/>
                              </a:cubicBezTo>
                              <a:lnTo>
                                <a:pt x="301841" y="0"/>
                              </a:lnTo>
                            </a:path>
                          </a:pathLst>
                        </a:custGeom>
                        <a:noFill/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丸ｺﾞｼｯｸM-PRO" w:hAnsi="HG丸ｺﾞｼｯｸM-PRO" w:eastAsia="HG丸ｺﾞｼｯｸM-PRO"/>
          <w:szCs w:val="24"/>
        </w:rPr>
        <w:t>下記の通り申し込みます。□には 　をご記入下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不明の点はお問い合わせ下さい。記入後は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コピーをご持参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出店の可否については、別途ご連絡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締切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zCs w:val="24"/>
        </w:rPr>
        <w:t>１０月３１日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までにお申し込み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28575" distL="0" distR="17780" simplePos="0" locked="0" layoutInCell="0" allowOverlap="1" relativeHeight="2" wp14:anchorId="2EABFA74">
                <wp:simplePos x="0" y="0"/>
                <wp:positionH relativeFrom="margin">
                  <wp:posOffset>2509520</wp:posOffset>
                </wp:positionH>
                <wp:positionV relativeFrom="paragraph">
                  <wp:posOffset>27305</wp:posOffset>
                </wp:positionV>
                <wp:extent cx="3468370" cy="1381125"/>
                <wp:effectExtent l="6985" t="7620" r="6985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お問合せ・お申込み先―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年末朝市実行委員会事務局　山口南総合センター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754-08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山口市名田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1218-1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TEL.083-972-833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FAX.083-972-477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連絡先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2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5290"/>
    <w:rPr>
      <w:sz w:val="24"/>
    </w:rPr>
  </w:style>
  <w:style w:type="character" w:styleId="Style15" w:customStyle="1">
    <w:name w:val="挨拶文 (文字)"/>
    <w:basedOn w:val="DefaultParagraphFont"/>
    <w:uiPriority w:val="99"/>
    <w:qFormat/>
    <w:rsid w:val="0084517c"/>
    <w:rPr>
      <w:sz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84517c"/>
    <w:rPr>
      <w:sz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63565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aa3b9b"/>
    <w:rPr>
      <w:sz w:val="24"/>
    </w:rPr>
  </w:style>
  <w:style w:type="character" w:styleId="Style19" w:customStyle="1">
    <w:name w:val="フッター (文字)"/>
    <w:basedOn w:val="DefaultParagraphFont"/>
    <w:link w:val="Footer"/>
    <w:uiPriority w:val="99"/>
    <w:qFormat/>
    <w:rsid w:val="00aa3b9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5290"/>
    <w:pPr/>
    <w:rPr/>
  </w:style>
  <w:style w:type="paragraph" w:styleId="ComplimentaryClose">
    <w:name w:val="Salutation"/>
    <w:basedOn w:val="Normal"/>
    <w:next w:val="Normal"/>
    <w:link w:val="Style15"/>
    <w:uiPriority w:val="99"/>
    <w:unhideWhenUsed/>
    <w:rsid w:val="0084517c"/>
    <w:pPr/>
    <w:rPr/>
  </w:style>
  <w:style w:type="paragraph" w:styleId="Closing">
    <w:name w:val="Closing"/>
    <w:basedOn w:val="Normal"/>
    <w:link w:val="Style16"/>
    <w:uiPriority w:val="99"/>
    <w:unhideWhenUsed/>
    <w:qFormat/>
    <w:rsid w:val="0084517c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3565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aa3b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aa3b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d6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3d42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8:00Z</dcterms:created>
  <dc:creator>指定管理準備室（武田）</dc:creator>
  <dc:description/>
  <dc:language>en-US</dc:language>
  <cp:lastModifiedBy>山口南総合センター⑤</cp:lastModifiedBy>
  <cp:lastPrinted>2018-08-30T00:37:00Z</cp:lastPrinted>
  <dcterms:modified xsi:type="dcterms:W3CDTF">2024-09-03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